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руководители образовательных организаций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мский государственный национальный исследовательский университет и Департамент образования администрации города Перми объявляют о начале нового учебного года в ШКОЛАХ ЮНЫХ ИССЛЕДОВАТЕЛЕЙ для учащихся образовательных организаций Пермского городского университетского округа ПГНИУ.</w:t>
      </w:r>
    </w:p>
    <w:p>
      <w:pPr>
        <w:pStyle w:val="Normal"/>
        <w:ind w:firstLine="540"/>
        <w:jc w:val="both"/>
        <w:rPr/>
      </w:pPr>
      <w:r>
        <w:rPr/>
        <w:t xml:space="preserve">Торжественное открытие состоится </w:t>
      </w:r>
      <w:r>
        <w:rPr>
          <w:b/>
        </w:rPr>
        <w:t>26 октября 2013 года</w:t>
      </w:r>
      <w:r>
        <w:rPr/>
        <w:t xml:space="preserve"> в </w:t>
      </w:r>
      <w:r>
        <w:rPr>
          <w:b/>
        </w:rPr>
        <w:t xml:space="preserve">14.00 </w:t>
      </w:r>
      <w:r>
        <w:rPr/>
        <w:t xml:space="preserve">в концертном зале Дома культуры студентов ПГНИУ. Начало работы секций в </w:t>
      </w:r>
      <w:r>
        <w:rPr>
          <w:b/>
        </w:rPr>
        <w:t>15.15,</w:t>
      </w:r>
      <w:r>
        <w:rPr/>
        <w:t xml:space="preserve"> место проведения секций будет указано в программе.</w:t>
      </w:r>
    </w:p>
    <w:p>
      <w:pPr>
        <w:pStyle w:val="Normal"/>
        <w:tabs>
          <w:tab w:val="clear" w:pos="708"/>
          <w:tab w:val="left" w:pos="1728" w:leader="none"/>
        </w:tabs>
        <w:ind w:firstLine="567"/>
        <w:rPr/>
      </w:pPr>
      <w:r>
        <w:rPr/>
        <w:t xml:space="preserve">Для участия в торжественном открытии установлена квота – </w:t>
      </w:r>
      <w:r>
        <w:rPr>
          <w:b/>
        </w:rPr>
        <w:t>не более 20</w:t>
      </w:r>
      <w:r>
        <w:rPr/>
        <w:t xml:space="preserve"> представителей от образовательной организации.</w:t>
      </w:r>
    </w:p>
    <w:p>
      <w:pPr>
        <w:pStyle w:val="Normal"/>
        <w:tabs>
          <w:tab w:val="clear" w:pos="708"/>
          <w:tab w:val="left" w:pos="1728" w:leader="none"/>
        </w:tabs>
        <w:ind w:firstLine="612"/>
        <w:rPr/>
      </w:pPr>
      <w:r>
        <w:rPr/>
        <w:t>С целью более эффективного выбора учащимися определенной школы юных исследователей предлагаем краткие аннотации о работе школ.</w:t>
      </w:r>
    </w:p>
    <w:p>
      <w:pPr>
        <w:pStyle w:val="Normal"/>
        <w:tabs>
          <w:tab w:val="clear" w:pos="708"/>
          <w:tab w:val="left" w:pos="1728" w:leader="none"/>
        </w:tabs>
        <w:ind w:left="-612" w:firstLine="612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ов и экол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ЮБЭ организуется для учащихся 8-11 классов и педагогов. Цель создания – поиск и поддержка школьников, заинтересованных в изучении биологии, экологии и развитие у них интереса к исследовательской деятельности. Задачами ШЮБЭ являются: развитие у учеников исследовательской компетентности; повышение компетентности преподавателей в вопросах организации исследовательской деятельности учащихся. Обучение в ШЮБЭ проходит в виде теоретических, практических занятий, включает выполнение исследовательской работы в группе или индивидуально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Хочешь попробовать свои силы в сфере журналистики?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иться с выбором будущей профессии?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Узнать, как создаются медиапродукты?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Брать интервью и проводить опросы?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Научиться работать в кадре и снять собственный видеорепортаж?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Стать редактором, верстальщиком или корреспондентом молодёжного печатного издания?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Услышать свой голос в эфире Краевого радио?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Побывать на экскурсиях в Пермских СМИ?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вовать и побеждать в краевых и российских конкурсах?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Раз в неделю чувствовать себя студентом, приходя в университетский городок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Если да, тогда твоё место – в Школе юных журналис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ую и организационную поддержку осуществляет кафедра журналистики ПГНИУ, экскурсии и мастер-классы проводятся специалистами региональных и федеральных СМИ: ВГТРК, ГТРК «Пермь», ИД «Компаньон», ИА «Юнпресс-Перм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участию в Школе юного журналиста приглашаются учащиеся 9, 10, 11 классов, кто хотел бы попробовать свои силы в области массовых коммуникац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е ребята! Занимаясь в школе юных историков вы познакомитесь с интересными событиями и явлениями отечественной и всемирной истории, получите общее представление о мировом историческом процессе, попытаетесь самостоятельно выявить закономерности его развития. Вы приобретете навыки работы с историческими источниками и литературой. Получите возможность проникнуть в "кухню" историка и самому почувствовать себя исследователем. Познакомитесь с основами и новейшими достижениями исторической науки. Прослушаете курс лекций преподавателей и студентов старших курсов историко-политологического факультета, станете участниками практических занятий. Примите участие в интеллектуальных играх, экскурсия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ЮМ приглашает на занятия школьников, увлекающихся математикой. Мы предлагаем углублённый курс школьной математики и решение олимпиадных задач. Занятия будут проводится для двух групп - 9 класс и 10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ШЮМ не предназначен для подготовки к ГИА или ЕГЭ, хотя в процессе обучения могут рассматриваться задачи, встречающиеся на этих экзамена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юных политологов — э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накомство с перспективными специальностями «Политология» и «Международные отношения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стреча с преподавателями университета, аспирантами, специалистами в области политической науки: теории политики, истории политических учений, политического анализа и прогнозирования, сравнительной политологии, политической конфликтологии, политической социологии и психологии, государственной политики и управления, мировой политики, международных отношений и геополитики, политического процесса в России, избирательных систем и избирательных процес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зможность пообщаться со студентами и магистрантами, обучающимися по данным специальностя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редназначена для школьников с активной жизненной позицией, интересующихся бизнесом, имеющих желание развиваться и добиваться поставленных целей. </w:t>
            </w:r>
            <w:r>
              <w:rPr>
                <w:bCs/>
              </w:rPr>
              <w:t>Школ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ует представление об экономи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вает нестандартный творческий подход к решению задач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иентирует в области возможной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ует самостоятельность, ответственность, исполнительно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рабатывает качества, необходимые для работы в команд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учает мастерству выступления, ведения переговор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одит предадаптацию учащихся к дальнейшему обучению в ВУЗ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оставляет возможность познакомиться с интересными людьми;</w:t>
            </w:r>
          </w:p>
          <w:p>
            <w:pPr>
              <w:pStyle w:val="Normal"/>
              <w:jc w:val="both"/>
              <w:rPr/>
            </w:pPr>
            <w:r>
              <w:rPr/>
              <w:t>и еще много интересного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Школе юных психологов занимаются учащиеся старших классов. Цель обучения – содействие в подготовке и проведении школьниками индивидуальных и групповых психологических исследований по проблемам психологии. В работе ШЮП предполагается организация групповых занятий, лекций, практикумов, индивидуальных консультаций, деловых и ролевых игр, тренинговых упражнений. Требования, предъявляемые к школьникам: интерес к психологии, познавательная активност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ШЮС приглашаются учащиеся старших классов для проведения групповых социологических исследований по интересующей школьников тематике. Задачи ШЮС:</w:t>
            </w:r>
          </w:p>
          <w:p>
            <w:pPr>
              <w:pStyle w:val="Normal"/>
              <w:numPr>
                <w:ilvl w:val="0"/>
                <w:numId w:val="1"/>
              </w:numPr>
              <w:ind w:left="399" w:hanging="360"/>
              <w:rPr>
                <w:bCs/>
              </w:rPr>
            </w:pPr>
            <w:r>
              <w:rPr>
                <w:bCs/>
              </w:rPr>
              <w:t>развитие исследовательского интереса учащихся;</w:t>
            </w:r>
          </w:p>
          <w:p>
            <w:pPr>
              <w:pStyle w:val="Normal"/>
              <w:numPr>
                <w:ilvl w:val="0"/>
                <w:numId w:val="1"/>
              </w:numPr>
              <w:ind w:left="399" w:hanging="360"/>
              <w:rPr>
                <w:bCs/>
              </w:rPr>
            </w:pPr>
            <w:r>
              <w:rPr>
                <w:bCs/>
              </w:rPr>
              <w:t>создание условий для профессионального самоопределения учащихся;</w:t>
            </w:r>
          </w:p>
          <w:p>
            <w:pPr>
              <w:pStyle w:val="Normal"/>
              <w:numPr>
                <w:ilvl w:val="0"/>
                <w:numId w:val="1"/>
              </w:numPr>
              <w:ind w:left="399" w:hanging="360"/>
              <w:rPr>
                <w:bCs/>
              </w:rPr>
            </w:pPr>
            <w:r>
              <w:rPr>
                <w:bCs/>
              </w:rPr>
              <w:t>формирование у участников ШЮС ряда компетенц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рамках работы ШЮС предполагается организация групповой (командной) работы, круглых столов, дискуссий, лекционных занятий, практикумов, индивидуальных консультаций (в режиме </w:t>
            </w:r>
            <w:r>
              <w:rPr>
                <w:bCs/>
                <w:lang w:val="en-US"/>
              </w:rPr>
              <w:t>off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online</w:t>
            </w:r>
            <w:r>
              <w:rPr>
                <w:bCs/>
              </w:rPr>
              <w:t>), деловых и ролевых игр, занятий с просмотром художественных и документальных фильмов по социальной проблематике с последующими обсуждениями и дискуссиям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иалистов по работе с молодежь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редназначена старшим школьникам в возрасте от 14 до 18 лет, занимающих активную жизненную позицию, желающих подробнее ознакомиться с деятельностью специалиста по работе с молодежью, с содержанием государственной молодежной политики РФ и интегрироваться в общественную жизнь территориального сообщества. Работа Школы предполагает создание тематически направленной образовательной площадки и включение участников в реально действующие молодежные проект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направление деятельности – развитие у учащихся физического мышления, исследовательских способностей и стремления к знаниям. Этому способствуют разноплановый подход к проведению занятий. В процессе обучения учащиеся прослушают лекции по общему курсу физики, сопровождаемые демонстрациями физических экспериментов, лекции ведущих ученых ПГНИУ и мира по современным проблемам физики, познакомятся с основными методами решения задач разного уровня, смогут выполнить исследовательские работы. Девиз ШЮФ – "От простого к сложному, от обычного к удивительному..."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лашаются школьники, интересующиеся историей и современным состоянием русского языка, особенностями его функционирования в различных сферах. Вам предстоит проникнуть в тайны этимологии, лексикографии, стилистики, фразеологии, психолингвистики, лингвокультурологии и других разделов языкознания; научиться анализировать тексты (в том числе художественные произведения); раскрыть секреты ораторского мастерства и выступить с научным докладом. Особое внимание будет уделено подготовке к олимпиадам. Цель школы: исследовать актуальные научные проблемы в области лингвистики и литературоведения; изучить функции языка в сети интернет, рекламе, средствах массовой информации, политической коммуникации и т.п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х неравнодушных к познанию учеников старших классов желающих взглянуть на привычные вещи под непривычным углом зрения ждем в школе юных философов. Программа исследования – от познания смысла жизни каждого отдельного индивида и общества до актуальных проблем современной России, постиндустриального мира и перспектив их развития. Занятия проводятся в форме лекций, семинаров, тематических дискуссий. После каждого занятия учащиеся буду получать домашнее задание. Примерный перечень тем: «Что такое философия или что значит быть философом?», «Актуальные проблемы биоэтики», «Актуальные проблемы морали», «Философия и искусство», «Возникновение и эволюция Вселенной», «Человек и его сущностные силы» и многое друго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8:00Z</dcterms:created>
  <dc:creator>Larisa</dc:creator>
  <dc:description/>
  <cp:keywords/>
  <dc:language>en-US</dc:language>
  <cp:lastModifiedBy>admin</cp:lastModifiedBy>
  <dcterms:modified xsi:type="dcterms:W3CDTF">2013-10-21T07:02:00Z</dcterms:modified>
  <cp:revision>9</cp:revision>
  <dc:subject/>
  <dc:title>Уважаемые руководители образовательных учреждений</dc:title>
</cp:coreProperties>
</file>